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263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0859-12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02 апре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й Степана Владимиро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* года рождения, уроженца *, работающего * проживающего по адресу: *, паспорт *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8.12.2024 в 00 час. 01 мин. по адресу: *, гр. Морой С.В. не оплатил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1100071200003 от 04.09.2024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Морой С.В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№ 86172501400047800002 от 05.02.2025; списки внутренних и почтовых отправлений; уведомление от 14.01.2025 в отношении Морой С.В. о месте и времени составления протокола об административном правонарушении; копию постановления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1100071200003 от 04.09.2024</w:t>
      </w:r>
      <w:r>
        <w:rPr>
          <w:rFonts w:cs="Times New Roman" w:ascii="Times New Roman" w:hAnsi="Times New Roman"/>
          <w:szCs w:val="24"/>
        </w:rPr>
        <w:t>, согласно которому Морой С.В.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18.10.2024; выписку ЕГРЮЛ в отношении ООО «Атомпрофиль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1100071200003 от 04.09.2024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18.10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1100071200003 от 04.09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29.10.2024, следовательно, штраф должен был быть уплачен по 27.12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орой С.В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й Степан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2632520149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